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5" w:type="dxa"/>
        <w:tblLayout w:type="fixed"/>
        <w:tblCellMar>
          <w:top w:w="0" w:type="dxa"/>
          <w:left w:w="70" w:type="dxa"/>
          <w:bottom w:w="0" w:type="dxa"/>
          <w:right w:w="70" w:type="dxa"/>
        </w:tblCellMar>
      </w:tblPr>
      <w:tblGrid>
        <w:gridCol w:w="1412"/>
        <w:gridCol w:w="3402"/>
        <w:gridCol w:w="4962"/>
      </w:tblGrid>
      <w:tr>
        <w:trPr>
          <w:trHeight w:val="390" w:hRule="atLeast"/>
        </w:trPr>
        <w:tc>
          <w:tcPr>
            <w:tcW w:w="141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 ADI</w:t>
            </w:r>
          </w:p>
        </w:tc>
        <w:tc>
          <w:tcPr>
            <w:tcW w:w="8364"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tr-TR"/>
              </w:rPr>
              <w:t>Menderes  Ortaokulu </w:t>
            </w:r>
          </w:p>
        </w:tc>
      </w:tr>
      <w:tr>
        <w:trPr>
          <w:trHeight w:val="412"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w:t>
            </w:r>
          </w:p>
        </w:tc>
        <w:tc>
          <w:tcPr>
            <w:tcW w:w="83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Cudi Mah. Mezbaha Sk. No:10 Cizre/ŞIRNAK</w:t>
            </w:r>
          </w:p>
        </w:tc>
      </w:tr>
      <w:tr>
        <w:trPr>
          <w:trHeight w:val="412" w:hRule="atLeast"/>
        </w:trPr>
        <w:tc>
          <w:tcPr>
            <w:tcW w:w="141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EFON</w:t>
            </w:r>
          </w:p>
        </w:tc>
        <w:tc>
          <w:tcPr>
            <w:tcW w:w="3402"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962"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X</w:t>
            </w:r>
          </w:p>
        </w:tc>
      </w:tr>
      <w:tr>
        <w:trPr>
          <w:trHeight w:val="412"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IŞAN(BAYAN)</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428"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IŞAN(BAY)</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 (KIZ)</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 (ERKEK)</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GELLİ ÇALIŞAN</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4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GELLİ ÖĞRENCİ</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 ÇALIŞAN</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 ÖĞRENCİ</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NİK ATAK ÇALIŞAN SAYISI</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NİK ATAK ÖĞRENCİ SAYISI</w:t>
            </w:r>
          </w:p>
        </w:tc>
        <w:tc>
          <w:tcPr>
            <w:tcW w:w="4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I YÜKSEKLİĞİ</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 KAPALI ALAN</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NA OTURMA ALANI</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INABİLİRYANGIN SÖNDÜRÜCÜ SAYISI</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NGIN DOLABI SAYISI</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ZAN ISIL KAPASİTESİ</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IKIŞ SAYISI</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T SAYISI</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SLİK SAYISI</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RO SAYISI</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ABORATUVAR SAYISI</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POR SALONU</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POR ODASI</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NTI SALONU</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TİN</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C SAYISI</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ŞİV</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VİR</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PO</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CİT</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 SINIFI</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74" w:type="dxa"/>
        <w:jc w:val="left"/>
        <w:tblInd w:w="-5" w:type="dxa"/>
        <w:tblLayout w:type="fixed"/>
        <w:tblCellMar>
          <w:top w:w="0" w:type="dxa"/>
          <w:left w:w="108" w:type="dxa"/>
          <w:bottom w:w="0" w:type="dxa"/>
          <w:right w:w="108" w:type="dxa"/>
        </w:tblCellMar>
      </w:tblPr>
      <w:tblGrid>
        <w:gridCol w:w="761"/>
        <w:gridCol w:w="5371"/>
        <w:gridCol w:w="840"/>
        <w:gridCol w:w="755"/>
        <w:gridCol w:w="981"/>
        <w:gridCol w:w="1166"/>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NO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HLİKE/PROBL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VE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AYI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ISME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ÇIKLAMA</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18"/>
                <w:szCs w:val="18"/>
              </w:rPr>
              <w:t xml:space="preserve">İŞ SAĞLIĞI VE GÜVENLİĞİ OKUL </w:t>
            </w:r>
            <w:r>
              <w:rPr>
                <w:rFonts w:cs="Times New Roman" w:ascii="Times New Roman" w:hAnsi="Times New Roman"/>
                <w:b/>
                <w:bCs/>
                <w:sz w:val="18"/>
                <w:szCs w:val="18"/>
              </w:rPr>
              <w:t>ORTAK KULLANIM ALANLARI GENEL</w:t>
            </w:r>
            <w:r>
              <w:rPr>
                <w:rFonts w:cs="Times New Roman" w:ascii="Times New Roman" w:hAnsi="Times New Roman"/>
                <w:sz w:val="18"/>
                <w:szCs w:val="18"/>
              </w:rPr>
              <w:t xml:space="preserve"> KONTROL LİSTESİ (TÜM OKULLAR)</w:t>
            </w:r>
          </w:p>
        </w:tc>
      </w:tr>
      <w:tr>
        <w:trPr>
          <w:trHeight w:val="6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alandırmaya ihtiyaç olan yerlerde pencereler açılab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cere açıldığında  yaralanma ve düşme riski mevcutsa, açıklık 100 mm ile  sınırlandır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üvenlik açısından cam kapılar, camlı  bölümler vs. kırılmaya karşı değerlendirilmiş ve önlem alınmış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iyerler, zincirler, pervazlar vs. takılıp düşmeyi engellemek için açıkça işaretlen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tıya izinsiz çıkmaya karşı tedbir alınmış  m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saatleri dışında alarm durumu için bir prosedür belirlen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yaretçilerin ve araçların giriş  çıkışları  ile ilgili prosedür belirlen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yardım dolapları mevcut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yardım dolaplarına yeterli malzemeler konulmuş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idorlar, geçiş  yolları  gibi insan trafiğinin yoğun olduğu yerlerde geçişi engelleyecek malzemelerden arındırılmış m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k kabloları , bilgisayar kabloları  gibi malzemelerin tehlike oluşturması (düşme vb)  önlen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yma ve düşmeye karşı  zeminler uygun malzemelerden yapılmış  m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k kesintilerinde geçiçi olarak aydınlatma sağlayabilecek ekipman hazır durumda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diven trabzanları tam ve devamlı  m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bzanlar standartlara uygun mu?( 225 santimetreyi aşan merdivenlerde ortada ayrıca bir trabza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divenlerde basamaklar eşit genişlikte mi? ((Basamak genişliği, bakım ve kontrolde kullanılmayan merdivenlerde 22 cm den az, yüksekliği en az 13 cm en fazla 26 cm olacaktı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amak geçişlerinde ve aralarda engel oluşturacak şekilde istiflenmiş  malzemeler varsa kaldırılmış m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diven aralıklarında düşmelere karşı tedbir alınmış mı? (File, perde, korkuluk v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rem veya sarsıntı gibi durumlarda devrilebilecek ekipmanlar duvara sabitlenmiş m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rültü seviyesinin yüksek olduğu yerlerde gerekli önlemler alın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rültü maruziyetinin fazla olduğu yerlerde gürültü testleri yapıl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rültü seviyesinin yüksek olduğu yerlerde gerekli önlemler alın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rültü maruziyetinin fazla olduğu yerlerde gürültü testleri yapıl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da kullanılan ve bulunan maddelere (yakıtlar, yağlar, lifler, çözücüler, temizlik ürünleri, boyalar, vernikler, yapıştırıcılar, mürekkepler, reçineler, böcek öldürücüler, ağır metaller, asitler, alkaliler, dumanlar, gazlar) ait risk değerlendirmesi için bir envanter kaydı mevcut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 Yağ, Katı, Kentsel, Bitkisel, Radyoaktif, Tıbbi ve kentsel atıklarla ilgili yönetmeliklerin gereği için tedbirler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izlik yapılan alanda kaymayı ön-lemek için gerekli önlemler alın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ACİL PLAN</w:t>
            </w:r>
            <w:r>
              <w:rPr>
                <w:rFonts w:cs="Times New Roman" w:ascii="Times New Roman" w:hAnsi="Times New Roman"/>
                <w:sz w:val="24"/>
                <w:szCs w:val="24"/>
              </w:rPr>
              <w:t xml:space="preserve">  KONTROL LİSTESİ (TÜM OKULLAR)</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n yangın, sel, kundaklama, sivil kargaşa, araç kazası, davetsiz misafir vb. olağandışı   durumlar için kapsamlı bir acil durum planı hazırla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l Plan güncellenmiş ve test edil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l durum tatbikatları zamanında ve gerektiği şekilde yap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l çıkışları açıkça belli mi ve acil çıkış yazıları asılmışmı,ışıklandır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l çıkışlarında herhangi bir engel var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l çıkışları her an açık bulundurulmakta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rel Sivil Savunma ekipleriyle koordinasyon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Sağlık Raporları dosyala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sonele periyodik olarak iş sağlığı ve güvenliği konularında eğitimler verilmiş m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htisas gerektiren işlerde çalışanların mesleki yeterlilik belgeleri var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ütün birimlerdeki zeminlerde kayma veya düşmeye karşı tedbirler  alınıp  uyarılar yap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önetmeliğe uygun sığınak hazırla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ütün birimlerdeki araç ve gereçlerin kullanma talimatı görülebilir yere yerleştiril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ütün birimlerde bulunan ısıtma ve soğutma cihazları için gereken emniyet tedbirleri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nadaki paratonerin yıllık bakımı yapılmış m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ada bulunan kolay yanabilen malzemeler emniyetli bir yerde ve tedbir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umda çalışanlar yaptıkları işlere göre KKD ı kullan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sa asansörün periyodik olarak bakımı yönetmeliklere uygun yap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anın gaz kullanılan bölümlerinde gaz dedektörü tak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ada duman olması muhtemel bölümde duman dedektörü tak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18"/>
                <w:szCs w:val="18"/>
              </w:rPr>
              <w:t xml:space="preserve">İŞ SAĞLIĞI VE GÜVENLİĞİ  </w:t>
            </w:r>
            <w:r>
              <w:rPr>
                <w:rFonts w:cs="Times New Roman" w:ascii="Times New Roman" w:hAnsi="Times New Roman"/>
                <w:b/>
                <w:bCs/>
                <w:sz w:val="18"/>
                <w:szCs w:val="18"/>
              </w:rPr>
              <w:t>OKUL BAHCELERİ</w:t>
            </w:r>
            <w:r>
              <w:rPr>
                <w:rFonts w:cs="Times New Roman" w:ascii="Times New Roman" w:hAnsi="Times New Roman"/>
                <w:sz w:val="18"/>
                <w:szCs w:val="18"/>
              </w:rPr>
              <w:t xml:space="preserve"> KONTROL LİSTESİ (TÜM OKULLAR)</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Bahcesi her türlü kademeli kısımlardan arındır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Bahcesi değişik amaçlı sivri metaryelden temizlen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üzgarlı hava ortamlarında hareketlenebilecek cisimler sabitlenmiş m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ç Park yerleri ile öğrenciler arasında emniyetli mesafe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bahcesinde bulunan rogar, foseptik, telefon, su, kanalizasyon, kuyu, tesisat geçit yerlerindeki muhafazalar emniyetli mi? (Tercihen kilit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bahcesinden çıkışlar direk güvenli alanlara mı yapılıy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ğac döküntülerinin veya diğer kuruyabilen organik atıkların tutaşabilecekleri ortam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zellikle kış mevsimlerinde donmuş sarkıklar için önlem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 oyun alanlarında çarpmalara ve yaralanmalara maruz kalınmaması için önlem alı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cere altlarında yukarıdan kontrolsuz olarak düşebilecek cisimler için önlemler alınmış mı? (Pencere altları emniyetli m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sa inşaat işleri için gerekli önlemler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bahcesinde bulunan direk v.b. çürümeye devrilmeye karşı emniyet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bahcesi ve girişleri kaygan zeminden arındır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bahçesi aydınlatması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yönetimi belirli noktalardan okul bahcesini gözlemleyeb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omatik hareket kabiliyeti olan kapılarda sensörlü durdurma sistemi mevcut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hçe ihata duvarı ve ekleri yıkılma, yırtma, kesme gibi riskleri taşıyor mu?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hçe dışından okulu tehdit eden unsurlar için tedbirler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lirlenen noktaların dışında okula girilebilecek yerler varsa tedbir alınmış m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şil alanlar böcek, haşere gibi olumsuzluklar için ilaçla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bahçesindeki çöpler zamanında toplan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uz varsa gerekli emniyet tedbirleri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hçede varsa elektrik bağlantıları için muhafaza yap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hçeye gerekli uyarı işaretleri konulmuş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hçe kapısı devrilmelere karşı emniyet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hçe kapısı büyüklüğü öğrencilerin tahliyesi için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bahçesi öğrencilerin görülmesini engelleyecek kör noktalardan arındır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KANTİN  VE  KAFETERYA</w:t>
            </w:r>
            <w:r>
              <w:rPr>
                <w:rFonts w:cs="Times New Roman" w:ascii="Times New Roman" w:hAnsi="Times New Roman"/>
                <w:sz w:val="24"/>
                <w:szCs w:val="24"/>
              </w:rPr>
              <w:t xml:space="preserve"> KONTROL LİSTESİ (TÜM OKULLAR)</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alandırma ve baca her türlü kokuyu önleyecek şekilde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an personel için tüberküloz, portör muayenesi yapıldı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yardım dolab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yardım dolapları hemen erişim sağlanabilecek yerlerde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yardım dolaplarının ihtiyaç malzemeleri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ın için özel önlemler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in kaymaya, düşmeye karşı uygun malzemelerden yap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an personel için soyunma dolab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an personel temizlik kurallarına ( Tırnakların kısa kesilmiş ve iş kıyafetlerinin temiz olması) uyu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ışa sunulan gıda maddelerinin ilgili mevzuat uyarınca Gıda,Tarım ve Hayvancılık Bakanlığından Üretim/Ithalat izinleri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C’ler gıda üretim, satış ve tüketim yapılan yerlerden uygun uzaklıkta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tamın ısınması ve aydınlatılması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öp ve her türlü atığın konulacağı kap yeterli sayıda, büyüklükte ve ağzı kapalı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rem veya sarsıntı gibi durumlarda devrilebilecek ekipmanlar duvara sabitlenmiş m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ndurulmuş ürünler, Süt, su gibi madde ve nesnelerin dış ortam ile teması önlen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ok sıcak sıvılar, buhar, gaz, sıcak yüzeyler, çıplak alev, ısıtma cihazları gibi sıcak ile temas önlen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ıcak borular, ısıtma tesisatı veya tank gibi sıcak yüzeylerle temas ve bunlardan dolayı yanma tehlikesi önlen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ıcak/soğuk madde veya nesneler civarında yetkisiz kişilerin bulunması engelleniyor 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GENEL TEMİZLİK</w:t>
            </w:r>
            <w:r>
              <w:rPr>
                <w:rFonts w:cs="Times New Roman" w:ascii="Times New Roman" w:hAnsi="Times New Roman"/>
                <w:sz w:val="24"/>
                <w:szCs w:val="24"/>
              </w:rPr>
              <w:t xml:space="preserve"> KONTROL LİSTESİ (TÜM OKULLAR)</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da temizlik yapılırken gerekli uyarı levhaları asıl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C’lerde hijyen sağla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izlik malzemeleri sağlığa uygun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personeli tarafından düzenli bir şekilde temizlik yapıl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in kaymaya, düşmeye karşı uygun malzemeden yap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da elle temasın bulunduğu sıralar, kapı kolları, dolap, masa gibi yüzeyler su ve sabun ile periyodik temizliği yapıl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da çöp kovaları temiz ve muhafazalı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jyen Eğitimi Yönetmeliğinde belirlenen iş kollarında bulunanların aynı yönetmeliğe göre eğitim almaları sağlanmış m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öpler sızdırmayacak şekilde sağlam torbalarda ve ağızları bağlı olarak getirilmekte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üzenli olarak haşere kontrolü yapılmakta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 xml:space="preserve">SINIFLAR </w:t>
            </w:r>
            <w:r>
              <w:rPr>
                <w:rFonts w:cs="Times New Roman" w:ascii="Times New Roman" w:hAnsi="Times New Roman"/>
                <w:sz w:val="24"/>
                <w:szCs w:val="24"/>
              </w:rPr>
              <w:t>KONTROL LİSTESİ (TÜM OKULLAR)</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in kaymaya, düşmeye karşı uygun malzemeden yap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dınlatma ve ısıtma sistemi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k prizleri korumalı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bilgisayar ve projeksiyon gibi elektrikli cihazlar için güvenlik önlemleri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ıraların ergonomisi uygun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ıraların yerleşimi çarpmayı ve yaralanmayı engelleyecek şekilde yapılmış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ıraların sivri köşeleri için tedbir alınmış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ş hizasındaki yüksekliklerde çarpma noktaları için önlem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öp kovası yeterli büyüklükte ve ağzı kapalı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olar ve çerçeveler sabitlen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alandırma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rem veya sarsıntı gibi durumlarda devrilebilecek ekipmanlar duvara sabitlenmiş m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ınıf kapıları acil çıkışlar için uygun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ınıflarda öğrencilere  zarar verebilecek (Kolon köşeleri, radyatör ,metal direkler vb.) nesneler darbe emici izolasyon malzemeleri ile kaplanmış m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KORİDORLAR</w:t>
            </w:r>
            <w:r>
              <w:rPr>
                <w:rFonts w:cs="Times New Roman" w:ascii="Times New Roman" w:hAnsi="Times New Roman"/>
                <w:sz w:val="24"/>
                <w:szCs w:val="24"/>
              </w:rPr>
              <w:t xml:space="preserve">   KONTROL LİSTESİ (TÜM OKULLA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in kaymaya veya düşmeye karşı uygun malzemeden yap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dınlatma ve ısıtma sistemi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yuru panoları sabitlen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l durum alarmı var m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l çıkış levhaları as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idorlarda yangın için özel önlemler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yarı levhaları as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idorlarının hijyenine özen gösteril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idorlardaki çöp kovalarının ağzı kapalı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rem veya sarsıntı gibi durumlarda devrilebilecek ekipmanlar duvara sabitlenmiş m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ışa açılan kapılar için uyarılar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ridorda öğrencilere  zarar verebilecek (Kolon köşeleri, radyatör, metal direkler vb.) nesneler darbe emici izolasyon malzemeleri ile kaplanmış m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ı açıldığında koridordakilere zarar vermemesi için önlem alınmış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ı kolları kişilere zarar vermeyecek şekle getiril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ş hizasındaki yüksekliklerde çarpma noktaları için önlem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TOPLANTI SALONU</w:t>
            </w:r>
            <w:r>
              <w:rPr>
                <w:rFonts w:cs="Times New Roman" w:ascii="Times New Roman" w:hAnsi="Times New Roman"/>
                <w:sz w:val="24"/>
                <w:szCs w:val="24"/>
              </w:rPr>
              <w:t xml:space="preserve"> KONTROL LİSTESİ (TÜM OKULLA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atma kablosundaki yük durumu uygun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atma kablosu kullanımını gerektirmeyecek kadar sabit tesisat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m elektrik anahtarları ve prizleri düzgün çalış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ntı salonunda havalandırma sistemi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in, kaymaya ve düşmeye karşı uygun malzemeden yap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dınlatma sistemi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ıtma sistemi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l durum alarm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vzuata uygun olarak acil çıkış kapıs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l çıkış yönlendirme levhaları as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rem veya sarsıntı gibi durumlarda devrilebilecek ekipmanlar duvara sabitlenmiş m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 xml:space="preserve">SANAT ODASI, Teknoloji ve Tasarım İşliği </w:t>
            </w:r>
            <w:r>
              <w:rPr>
                <w:rFonts w:cs="Times New Roman" w:ascii="Times New Roman" w:hAnsi="Times New Roman"/>
                <w:sz w:val="24"/>
                <w:szCs w:val="24"/>
              </w:rPr>
              <w:t>KONTROL LİSTESİ (TÜM OKULLA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terli aydınlatma sağla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ıtma, havalandırma ve iklimlendirme şartları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ada oturma ve çalışma ergonomisi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inde kayma ve düşmeleri engelleyecek döşeme sistemi mevcut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ekli elektrik tesisatı ve bunlara uygun standart elektrik panoları mevcut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k tesisatına kaçak akım rölesi konulmuş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yasal malzemeler kullanılan kısımlarda kimyasallar kontrol altında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yasal sızıntılar için gerekli önlemler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yasallar kullanılırken KKD' ler kullanılması için gerekli uyarılar as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ın tesisatı ve gerekli alarm sistemi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l durumlar için acil çıkış yön levhalar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ırın mevcut mu ?Fırınlar düzgün biçimde havalandırılıyor ve izole edil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as gibi keskin veya sivri uçlu objelerin muhafaza edildiği kutu benzeri belli bir yeri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rem veya sarsıntı gibi durumlarda devrilebilecek ekipmanlar duvara sabitlenmiş m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ISLAK HACİMLER</w:t>
            </w:r>
            <w:r>
              <w:rPr>
                <w:rFonts w:cs="Times New Roman" w:ascii="Times New Roman" w:hAnsi="Times New Roman"/>
                <w:sz w:val="24"/>
                <w:szCs w:val="24"/>
              </w:rPr>
              <w:t xml:space="preserve"> ( WC VE DUŞLAR ) KONTROL LİSTESİ (TÜM OKULLA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terli aydınlatma sağla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ıtma, havalandırma ve iklimlendirme şartları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ç ve el kurutucusu, elektrikli ısıtıcısı gibi elektrikli aletlerin kullanım talimatı uygun yerlere asılmış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inlerde kaymaya engel olmak için gerekli tedbir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lak hacim kapıları, herhangi bir düşme sırasında, tehlike yaratmaması için uygun bir malzemeden yap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lak zeminden dolayı, elektrik tesistı ile ilgili kaçak akım rölesi vs gibi önlemler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lak hacimlerde temizlik kurallarına uyulu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lak hacimler engellilerin kullanımına uygun olarak tasarla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rem veya sarsıntı gibi durumlarda devrilebilecek ekipmanlar duvara sabitlenmiş m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SPOR SALONLARI</w:t>
            </w:r>
            <w:r>
              <w:rPr>
                <w:rFonts w:cs="Times New Roman" w:ascii="Times New Roman" w:hAnsi="Times New Roman"/>
                <w:sz w:val="24"/>
                <w:szCs w:val="24"/>
              </w:rPr>
              <w:t xml:space="preserve"> KONTROL LİSTESİ (TÜM OKULLA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terli aydınlatma sağla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ıtma, havalandırma ve iklimlendirme şartları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in döşeme malzemesi standartlara uygun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yirci koltuklarında gerekli ergonomi sağla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yirci koltukları arasında standart ölçülerde boşluk bırak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ın tesisatı ve gerekli alarm sistemi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l çıkış kapıları yeterli sayıda ve mevzuata uygun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l çıkış yön levhalar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r salonlarında sporculara zarar verebilecek (Kolon köşeleri, radyatör ,metal direkler vb.) nesneler darbe emici izolasyon malzemeleri ile kaplanmış m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yardım dolab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yardım dolapları hemen erişim sağlanabilecek yerlerde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yardım dolaplarının ihtiyaç malzemeleri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rem veya sarsıntı gibi durumlarda devrilebilecek ekipmanlar duvara sabitlenmiş m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KAZAN DAİRELERİ</w:t>
            </w:r>
            <w:r>
              <w:rPr>
                <w:rFonts w:cs="Times New Roman" w:ascii="Times New Roman" w:hAnsi="Times New Roman"/>
                <w:sz w:val="24"/>
                <w:szCs w:val="24"/>
              </w:rPr>
              <w:t xml:space="preserve"> KONTROL LİSTESİ (TÜM OKULLA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zan dairesi işletme talimatı görünür bir yere as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zan sorumlusunun belgeleri ve eğitimleri tam m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zan dairesi içerisinde bulunan kazan, boyler, kapalı genleşme deposu vb gibi kapalı kaplar üzerinde kapasite, çalışma basıncı, test basıncı, imalat tarihi vb bilgilerin olduğu etiket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u hatları, pompa ve vanalar üzerine isimleri yaz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dınlatma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alandırma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iz hava girişi tarafında yanıcı, patlayıcı gaz girişi önlenmiş m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rumlu haricindeki kişilerin girmesini engelleyici tedbirler alın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iyodik bakımları yapılıyor mu?Periyodik bakım onarım kartı düzenlen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man kanalları ve baca çekişi kontrol ediliyor mu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ın algılama ve bildirme tesisatı yap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ın söndürme tüpü var mı?(8) Kazan dairesinde en az 1 adet 6 kg’lık çok maksatlı kuru kimyevi tozlu yangın söndürme cihazı ve büyük kazan dairelerinde en az 1 adet yangın dolabı bulundurulu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hangi bir tehlike anında gazı kesecek olan ana kapama vanası ile elektrik akımını kesecek ana devre kesici ve ana elektrik panosu, kazan dairesi dışında kolayca ulaşılabilecek bir yere konulmuş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z ana vanasının yerini gösteren plaka, bina girişinde kolayca görülebilecek bir yere as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ın dolab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zan dairesi içerisinde gereksiz,ilgisiz malzemeler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1" allowOverlap="1" relativeHeight="29">
                  <wp:simplePos x="0" y="0"/>
                  <wp:positionH relativeFrom="column">
                    <wp:posOffset>6410325</wp:posOffset>
                  </wp:positionH>
                  <wp:positionV relativeFrom="paragraph">
                    <wp:posOffset>38100</wp:posOffset>
                  </wp:positionV>
                  <wp:extent cx="247015" cy="22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10" t="29171" r="47014" b="11370"/>
                          <a:stretch>
                            <a:fillRect/>
                          </a:stretch>
                        </pic:blipFill>
                        <pic:spPr bwMode="auto">
                          <a:xfrm>
                            <a:off x="0" y="0"/>
                            <a:ext cx="247015" cy="227965"/>
                          </a:xfrm>
                          <a:prstGeom prst="rect">
                            <a:avLst/>
                          </a:prstGeom>
                        </pic:spPr>
                      </pic:pic>
                    </a:graphicData>
                  </a:graphic>
                </wp:anchor>
              </w:drawing>
            </w:r>
            <w:r>
              <w:rPr>
                <w:rFonts w:cs="Times New Roman" w:ascii="Times New Roman" w:hAnsi="Times New Roman"/>
                <w:sz w:val="24"/>
                <w:szCs w:val="24"/>
              </w:rPr>
              <w:t>Elektrik panoları, aydınlatma ve diğer kablo tesisatları exproof malzemelerden yap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zanlar yakılmadan önce, kazan görevlisi tarafından tüm vanaların, klepelerin, kapakların, emniyet durumu, yakıt ve su miktarları ve işletme ile ilgili bütün hususlar kontrol ed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in temizliğine dikkat ed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ıvı yakıtlı kazan dairelerinde yakıt tankları ve yakıt tesisatlarından kaynaklanan kaçaklar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tan giden tesisatlarda donmaya karşı tedbir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rem veya sarsıntı gibi durumlarda devrilebilecek ekipmanlar duvara sabitlenmiş m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zan Dairesinde Gaz ve Duman Dedektörü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OKUL DIŞI AKTİVİTELER</w:t>
            </w:r>
            <w:r>
              <w:rPr>
                <w:rFonts w:cs="Times New Roman" w:ascii="Times New Roman" w:hAnsi="Times New Roman"/>
                <w:sz w:val="24"/>
                <w:szCs w:val="24"/>
              </w:rPr>
              <w:t xml:space="preserve">   KONTROL LİSTESİ (TÜM OKULLAR)</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dışında gerçekleştirilen faaliyetlerde ortaya çıkabilecek riskler ve güvenlik tedbirleri konusunda öğrencilere bilgi ver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dışı aktivitelerde kullanılan ulaşım aracı mevzuatlara uygun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aşım sırasında ve okul dışında yürütülecek faaliyetlerde tüm öğrenciler ve personel sigorta kapsamında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dışı faaliyetlerden önce ön inceleme yapıl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dışı faaliyete katılacaklar için muvafakat belgeleri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dışı faaliyet planlamasında MEB Sosyal etkinlikler yönetmeliği maddeleri dikkate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OKUL ARAÇLARI VE SERVİSLER</w:t>
            </w:r>
            <w:r>
              <w:rPr>
                <w:rFonts w:cs="Times New Roman" w:ascii="Times New Roman" w:hAnsi="Times New Roman"/>
                <w:sz w:val="24"/>
                <w:szCs w:val="24"/>
              </w:rPr>
              <w:t xml:space="preserve"> KONTROL LİSTESİ (TÜM OKULLAR)</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s araçları ve araç kullanıcıları yasal mevzuatlara uygun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çların okul içindeki güzergahları ve güvenlik kuralları belirlen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s işletmesi ve/veya araç şoförleri ile öğrenciler okul güvenliği kriterlerini b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ğışlı havalarda araca biniş ve iniş merdivenlerinde kayma ve düşmeleri engellemek için önlem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s aracı sürücüleri ile öğrencilere okul güvenlik politikasına uygun olarak araçlara iniş ve binişler ile güvenli davranışlar konusunda bilgi ver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çların içi kullanım öncesi havalandırıl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 xml:space="preserve"> LABORATUVARLAR</w:t>
            </w:r>
            <w:r>
              <w:rPr>
                <w:rFonts w:cs="Times New Roman" w:ascii="Times New Roman" w:hAnsi="Times New Roman"/>
                <w:sz w:val="24"/>
                <w:szCs w:val="24"/>
              </w:rPr>
              <w:t xml:space="preserve"> KONTROL LİSTESİ (TÜM OKULLAR)</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uvar masaları ve tabureleri ergonomik olarak hazırla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ma tezgahı ve masa yüksekliği standartlara uygun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uvarda havalandırma ve baca tesisatları standartlara uygun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ma ortamında yeterli aydınlatma sağla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likeli maddeler koruma altına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uvarda yangın için özel önlem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yasal sızıntılara karşı gerekli önlemler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likeli maddelerin muhafaza edildikleri yerlerde gerekli uyarı işaretleri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uvar panosunda laboratuvar sorumlusuna ulaşabilecek telefonlar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uvar elektrik panolarında gerekli önlemler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uvardaki gaz, elektrik, sıhhi tesisat ve pis su tesisatları standartlara uygun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uvarda ilk yardım dolab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yardım dolapları hemen erişim sağlanabilecek yerlerde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yardım dolaplarının ihtiyaç malzemeleri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l durum alarmı ve çıkış levhas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uvar zemini kaymaya, düşmeye karşı uygun malzemelerden yap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uvarda uyarı levhaları as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ey güvenliği için limitler biliniyor ve dikkat ediliyor mu? (Isı, basınç, elektrik,devir/dakika, diğ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ey veya test düzeneği deneyden önce kontrol ed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ey düzeneğini başlangıç noktasına getirirken nelere dikkat edilmesi gerekiyor,bilin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likeli malzemeler ve atıkların ne şekilde uzaklaştırılacağı bilin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ey yapılırken olası hava, buhar, elektrik veya vakum vb. kesintisine karşı güvenlik tedbirleri alın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ngın söndürücü uygun mu ya da başka söndürücüye ihtiyaç var m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per veya maske gibi maruziyeti engellemeye ve cihazları korumaya yönelik araçlar kullanıl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n tehlikeli buhar ve gazlara maruz kalmaması için gerekli tedbirler alın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ıçrama ve dökülme durumu için çalışılan malzeme cinslerine göre tedbirler alın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rem veya sarsıntı gibi durumlarda devrilebilecek ekipmanlar duvara sabitlenmiş m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ücut ve göz duşu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v alabilen ve parlayabilen malzemeler için önlem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bil olmayan kimyasallar kontrol altına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ozif kimyasallar kontrol altına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t ve bazlar kontrol altında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 malzemelerin güvenliği konusunda tedbirler alındı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uvarda yiyecek ve içecek bulundurulmaması konusunda bilgilendirme yapıldı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yasal Maddelerle Çalışmalarda Sağlık ve Güvenlik Önlemler Hakkında Yönetmelik öğretmen ve öğrenciler tarafından bilin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ERGENOMİ - BEDENSEL İŞLER</w:t>
            </w:r>
            <w:r>
              <w:rPr>
                <w:rFonts w:cs="Times New Roman" w:ascii="Times New Roman" w:hAnsi="Times New Roman"/>
                <w:sz w:val="24"/>
                <w:szCs w:val="24"/>
              </w:rPr>
              <w:t xml:space="preserve"> KONTROL LİSTESİ (TÜM OKULLAR)</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zemelerin taşınması için yeterli ekipman veya araç (mekanik aletler veya kutu, kap vs.) mevcut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ma sırasında bedeni zorlayıcı pozisyonlar (eğilme, çömelme, dönme, diz çökme vs.) için tedbir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ğır malzemeler, bel sorunlarına yol açmaması için bel ile diz arasında bir hizada teçhiz edilmiş olan raflarda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ksek noktalara erişim için ayaklı merdiven mevcut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ğır yüklerin taşınması, mümkün olduğunda parçalar halinde veya küçük iş paketleri haline getirilerek taşın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e taşıma yapılan mesafeler yakın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zemelerin taşınması konusunda dikkat edilmesi gereken hususlar hakkında kişiler bilgi sahib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ERGENOMİ - BÜRO</w:t>
            </w:r>
            <w:r>
              <w:rPr>
                <w:rFonts w:cs="Times New Roman" w:ascii="Times New Roman" w:hAnsi="Times New Roman"/>
                <w:sz w:val="24"/>
                <w:szCs w:val="24"/>
              </w:rPr>
              <w:t xml:space="preserve"> İŞLERİ KONTROL LİSTESİ (TÜM OKULLAR)</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rarak yapılan çalışmalarda çalışma yüksekliği uygun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ma alanı/boşluğu uygun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ranlı araçlar yükseklik,mesafe,parlaklık olarak rahat çalışmaya imkan verecek uygunlukta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ma pozisyonu yeterli sıklıkta değişim gösteriyor mu? (ayağa kalkma/oturma/ etrafta dolaşm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rem veya sarsıntı gibi durumlarda devrilebilecek ekipmanlar duvara sabitlenmiş m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ma ortamının gereksiz yere daralmasını önlemek amacıyla tedbir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ma ortamı yakıcı, tutuşturucu, parlayıcı, patlayıcı v.b. Malzemelerden arındır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PSİKOSOSYAL ETKENLER</w:t>
            </w:r>
            <w:r>
              <w:rPr>
                <w:rFonts w:cs="Times New Roman" w:ascii="Times New Roman" w:hAnsi="Times New Roman"/>
                <w:sz w:val="24"/>
                <w:szCs w:val="24"/>
              </w:rPr>
              <w:t xml:space="preserve"> İŞLERİ KONTROL LİSTESİ (TÜM OKULLA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anlar herhangi bir tehdit, saldırı, hırsızlık gibi durum karşısında nasıl davranacağını bilmektedi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anlar ile yönetim arasında iyi bir iletişim sağlan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anlara, görev ve sorumlulukları haricinde talimat ver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anların işe giriş raporları ve periyodik kontrolleri zamanında yap-tır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anların karşı karşıya kaldıkları kazalar ve işe bağlı hastalıklar Sosyal Güvenlik Kurumuna rapor ed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anların karşı karşıya kaldıkları önceden olmuş kazalar veya işe bağlı hastalıklar incelenerek yeniden mey-dana gelmeleri önlen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ak kala kaza raporları tutulmak-tadı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za yaşandıktan sonra çalışanlara gerekli bilgilendirme yapılmıştı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anlara genel iş sağlığı ve güvenliği eğitimi veril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KONTROLSÜZ HAREKETE GEÇEBİLECEK NESNELER</w:t>
            </w:r>
            <w:r>
              <w:rPr>
                <w:rFonts w:cs="Times New Roman" w:ascii="Times New Roman" w:hAnsi="Times New Roman"/>
                <w:sz w:val="24"/>
                <w:szCs w:val="24"/>
              </w:rPr>
              <w:t xml:space="preserve"> KONTROL LİSTESİ (TÜM OKULLA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sa raflar ve iskeleler dengede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ca, raf, iskele, merdivenlerde emniyeti tehdit eden unsurlar ortadan kaldır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oklanmış malzemeler, yığıntılar, aletler, hortum veya elde taşınan objeler, aletler gibi boşalma, düşme veya kontrolsüz harekete geçmeye meyilli nesneler emniyete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rem veya sarsıntı gibi durumlarda devrilebilecek ekipmanlar duvara sabitlenmiş m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TEKNİK PERSONELİN ÇALIŞMASI</w:t>
            </w:r>
            <w:r>
              <w:rPr>
                <w:rFonts w:cs="Times New Roman" w:ascii="Times New Roman" w:hAnsi="Times New Roman"/>
                <w:sz w:val="24"/>
                <w:szCs w:val="24"/>
              </w:rPr>
              <w:t xml:space="preserve"> KONTROL LİSTESİ (TÜM OKULLAR)</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ksekte çalışılan durumlarda gerekli güvenlik tedbirleri alın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ksekte istiflenen veya muhafaza edilen malzeme, yuvarlanma, düşme, saçılma gibi durumlara karşı tedbirli olarak yerleştiril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aslı merdivenler, iskele vs. kullanımı konusunda  personele yeterli eğitim verild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yyar merdivenler ve tüm aksamı iyi durumda ve kullanıma hazı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divenler her kullanımdan önce muayene ed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diven basamakların üzerinde yağ vs. gibi kaydırıcı maddelerin olmamasına dikkat ed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m alet ve ekipmanlar sağlıklı ve kullanılır durumda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lanılan alet ve ekipman yapılan işe uygun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ki gibi aletler gerektikçe onarılıyor veya yenilen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tlerin sapları hasarsız ve baş ile bağlantısı sağlam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vri ve kesici aletler koruyucu kılıf içerisinde mi taşınıy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aletlerinin periyodik olarak kontrolü ve bakımı yapıl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lem yapılacak malzemeler emniyetle sabitlen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sme ve taşlama aletlerinin koruyucu başlıklar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aletleri kullanıldıktan sonra muhafaza edildikleri yerlerine konulu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aletleri imalatçının kullanma kılavuzunda belirttiği gibi kullanıl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 kullanım öncesi el aletleri ile ilgili kullanıcılara eğitim ver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aletlerinin kullanımı sırasında gerekli KKD kullanıl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kiç, tokmak gibi vurma aletlerinin emniyet kamas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kiç, tokmak gibi vurma aletlerinin köşeleri düzgün m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rma aletlerinin sapları düzgün m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se saplarının izalasyonu var mı, ağızları düzgün m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ırık, çatlak, aşınmış olan el aletleri yenisiyle değiştir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m el aletleri kayıtları (günlük kontrol) tutulu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ımhanelerde sorumlu bir kişi bulunduruluyor mu? (Nöbetç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ELEKTRİKLİ TESİSAT VE EKİPMANLAR</w:t>
            </w:r>
            <w:r>
              <w:rPr>
                <w:rFonts w:cs="Times New Roman" w:ascii="Times New Roman" w:hAnsi="Times New Roman"/>
                <w:sz w:val="24"/>
                <w:szCs w:val="24"/>
              </w:rPr>
              <w:t xml:space="preserve"> KONTROL LİSTESİ (TÜM OKULLAR)</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k tesisatının bakım ve onarımı cins ve kapasitesine göre yetkili ehliyete sahip kişilerce mi yapılıy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ine ve aletlerin çıplak metal kısımları topraklanmış ya da gerekli yalıtım yap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t veya makinelerin topraklaması çalış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k panolarının etrafında panoya ulaşımı engelleyecek malzeme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kli el aletlerinin kullanılması gereken yerlerde aletlerin fişlerine uygun prizler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ortalar pano içerisinde mi ve kapakları kapalı tutulu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li ve ıslak yerler ile parlama ve patlama tehlikesi olan yerlerde aydınlatma lambaları, fiş priz ve anahtarlar su damlalarına ve toza karşı tamamen korunmuş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ina kötü ve kullanılamaz durumda ise üzerinde kullanım dışı olduğunu belirten yazılı talimat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inayı kullanacak kişiler kullanım/talimatlar/riskler ve tedbirler konusunda eğitild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im kaydı tutulu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k hatlarında izolasyonu zarar görmüş, düğüm, eklenti vs gibi kısımlar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YANGIN VE PATLAMA</w:t>
            </w:r>
            <w:r>
              <w:rPr>
                <w:rFonts w:cs="Times New Roman" w:ascii="Times New Roman" w:hAnsi="Times New Roman"/>
                <w:sz w:val="24"/>
                <w:szCs w:val="24"/>
              </w:rPr>
              <w:t xml:space="preserve"> KONTROL LİSTESİ (TÜM OKULLA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a yangın çıkış levhaları gerekli yerlere as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a yangın çıkış kapıları ve merdivenleri ulaşılabilir durumda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ın söndürme tüpleri  kontrol edilerek kontrol tarihleri üzerlerine yaz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ın söndürme tüp ve dolapları görünür ve kolay erişilebilir yerlerde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omatik alarm sistemi varsa düğmeleri, iyi görülebilir ve erişilebilir bir yere ve özellikle acil çıkış yolları üzerine konulmuş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ıcı, patlayıcı maddeler, atıklar talimatlara uygun bir şekilde depola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celeri kullanılmayan kısımların şalterleri kapatılabilecek şekilde düzenlen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ın ve alarm sistemi aydınlatma ve kuvvet şebekesinden ayrı bir kaynaktan beslen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isat galeri ve kanallarında yangın yalıtımı yap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rm ikaz tesisat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ın tatbikatları yapıl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l çıkış kapıları var mı, yönetmeliğe uygun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yangın ve patlamayla ilgili eğitim a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ın durumunda ilk kurtarılacak işaretlen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sz w:val="24"/>
                <w:szCs w:val="24"/>
              </w:rPr>
              <w:t>MÜZİK ODASI</w:t>
            </w:r>
            <w:r>
              <w:rPr>
                <w:rFonts w:cs="Times New Roman" w:ascii="Times New Roman" w:hAnsi="Times New Roman"/>
                <w:sz w:val="24"/>
                <w:szCs w:val="24"/>
              </w:rPr>
              <w:t xml:space="preserve"> KONTROL LİSTESİ (TÜM OKULLA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terli aydınlatma sağla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ıtma, havalandırma ve iklimlendirme şartları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 izolasyonu standartlara uygun olarak yap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adaki akustik uygulaması yeterli mi ve duvara veya duvarlara monte edil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inde kayma ve düşmeleri engelleyecek döşeme sistemi mevcut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a kapısı çift kanatlı ve izolasyonlu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ada oturma ve çalışma ergonomisi gözetil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k müzik aletleri için gerekli elektrik tesisatı ve bunlara uygun standart elektrik panoları mevcut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tler güvenliği etkilemeyecek şekilde muhafaza ed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il durumlar için acil çıkış yön levhalar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ın tesisatı ve gerekli alarm sistemi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rem veya sarsıntı gibi durumlarda devrilebilecek ekipmanlar duvara sabitlenmiş m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YÜZME HAVUZU</w:t>
            </w:r>
            <w:r>
              <w:rPr>
                <w:rFonts w:cs="Times New Roman" w:ascii="Times New Roman" w:hAnsi="Times New Roman"/>
                <w:sz w:val="24"/>
                <w:szCs w:val="24"/>
              </w:rPr>
              <w:t xml:space="preserve"> KONTROL LİSTESİ (TÜM OKULLAR)</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lak yerlerdeki elektrik tesisatı kaçak akım rölesi ile korunu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uzun kullanımda olmadığı zamanlarda korumas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yarı ve havuz kullanım kuralları görünür yerde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uz merdivenleri ve trabzanlar uygun ve güvenli malzemeden yap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uz kullanımı sırasında güvenliği sağlayacak bir personel görevlendiril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uzda kullanılan kimyasallar standartlara uygun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uz etrafı kaymaz malzeme ile donat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uz derinliği görünür bir şekilde işaretlen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yardım dolab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yardım dolapları hemen erişim sağlanabilecek yerlerde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yardım dolaplarının ihtiyaç malzemeleri yeterl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8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İŞ SAĞLIĞI VE GÜVENLİĞİ </w:t>
            </w:r>
            <w:r>
              <w:rPr>
                <w:rFonts w:cs="Times New Roman" w:ascii="Times New Roman" w:hAnsi="Times New Roman"/>
                <w:b/>
                <w:bCs/>
                <w:sz w:val="24"/>
                <w:szCs w:val="24"/>
              </w:rPr>
              <w:t>BASINÇLI KAPLAR VE TESİSATLAR</w:t>
            </w:r>
            <w:r>
              <w:rPr>
                <w:rFonts w:cs="Times New Roman" w:ascii="Times New Roman" w:hAnsi="Times New Roman"/>
                <w:sz w:val="24"/>
                <w:szCs w:val="24"/>
              </w:rPr>
              <w:t xml:space="preserve"> KONTROL LİSTESİ (TÜM OKULLAR)</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niyetli çalışma sınırları dışındaki basınç düzeylerinde gereken emniyet ventilleri ve yedekleri çalışır durumda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lanılan malzemeler (tank, boru, ekleme parçaları, açma kapama elemanları, göstergeler ve şalterler) çalışma basıncına uygun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alatçı firma adı, kazan numarası, imalat tarihi ve en yüksek test ve çalışma basıncı bilgilerin olduğu etiket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niyet ventili ile basınçlı kap arasında herhangi bir açma kapama elemanı olmadığı kontrol edildi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iyodik bakım onarım kart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iyodik bakımları yetkili teknik elemanlar tarafından yapılmış ve rapor düzenlen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ınçlı kapların üzerinde, gerektiğinde içine girmeyi sağlayacak kapak veya el delikleri var mı ve emniyetli şekilde kapatıl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şaltma ve kontrol kör tapaları var m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çi su dolu tank ve depolarda donmaya karşı tedbirler alı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ınçlı hava tanklarında içinde biriken su, yağ ve pislik dışarı atılması için boşaltma muslukları günlük açılarak boşaltıl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u tesisatları, açma kapama elemanları ve izolasyonlar periyodik olarak kontrol ed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a kompresörü ile hava tankları arasında, yağ ve nem ayırıcıları (seperatör)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a kompresörlerin temiz hava emmeleri sağlanmış mı? (patlayıcı, zararlı ve zehirli gaz,duman ve toz emilmesi önlen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resörün tehlike anında uzak bir yerden durdurulması sağlanmış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resör kullanma talimat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resör sorumlusu kişi belirtil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kım kartı var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resör çalışma alanının dışında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ınçlı kazanların atelye dışında uygun muhafazası yapılı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kli kompresörlerin elektrik bağlantıları düzenli kontrol ed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resör için uygun yağ seçilmiş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resör tankı, gövdesi korozyona karşı dayanıklı m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lanılan yağ oksidasyona karşı mukavemeti artırıcı özellikte 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eratör elemanı her yıl düzenli olarak değiştir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or kayışı düzenli olarak değiştiriliyor m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29" w:type="dxa"/>
        <w:jc w:val="left"/>
        <w:tblInd w:w="-10" w:type="dxa"/>
        <w:tblLayout w:type="fixed"/>
        <w:tblCellMar>
          <w:top w:w="0" w:type="dxa"/>
          <w:left w:w="70" w:type="dxa"/>
          <w:bottom w:w="0" w:type="dxa"/>
          <w:right w:w="70" w:type="dxa"/>
        </w:tblCellMar>
      </w:tblPr>
      <w:tblGrid>
        <w:gridCol w:w="567"/>
        <w:gridCol w:w="6803"/>
        <w:gridCol w:w="851"/>
        <w:gridCol w:w="709"/>
        <w:gridCol w:w="1199"/>
      </w:tblGrid>
      <w:tr>
        <w:trPr>
          <w:trHeight w:val="361" w:hRule="atLeast"/>
        </w:trPr>
        <w:tc>
          <w:tcPr>
            <w:tcW w:w="10129" w:type="dxa"/>
            <w:gridSpan w:val="5"/>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t>YANGIN RİSK DEĞERLENDİRME VE ACİL DURUM HAZIRLIKLARI KONTROL LİSTESİ</w:t>
            </w:r>
          </w:p>
        </w:tc>
      </w:tr>
      <w:tr>
        <w:trPr>
          <w:trHeight w:val="301" w:hRule="atLeast"/>
        </w:trPr>
        <w:tc>
          <w:tcPr>
            <w:tcW w:w="10129"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ERLENDİRİLEN ALAN:</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ERLENDİREN:</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RİH:</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DRES:</w:t>
            </w:r>
          </w:p>
        </w:tc>
      </w:tr>
      <w:tr>
        <w:trPr>
          <w:trHeight w:val="276" w:hRule="atLeast"/>
        </w:trPr>
        <w:tc>
          <w:tcPr>
            <w:tcW w:w="1012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301" w:hRule="atLeast"/>
        </w:trPr>
        <w:tc>
          <w:tcPr>
            <w:tcW w:w="1012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301" w:hRule="atLeast"/>
        </w:trPr>
        <w:tc>
          <w:tcPr>
            <w:tcW w:w="7370" w:type="dxa"/>
            <w:gridSpan w:val="2"/>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YÖNETİM SORUMLULUKLARI</w:t>
            </w:r>
          </w:p>
        </w:tc>
        <w:tc>
          <w:tcPr>
            <w:tcW w:w="851"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EVET</w:t>
            </w:r>
          </w:p>
        </w:tc>
        <w:tc>
          <w:tcPr>
            <w:tcW w:w="70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HAYIR</w:t>
            </w:r>
          </w:p>
        </w:tc>
        <w:tc>
          <w:tcPr>
            <w:tcW w:w="119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AÇIKLAMA</w:t>
            </w:r>
          </w:p>
        </w:tc>
      </w:tr>
      <w:tr>
        <w:trPr>
          <w:trHeight w:val="301" w:hRule="atLeast"/>
        </w:trPr>
        <w:tc>
          <w:tcPr>
            <w:tcW w:w="567" w:type="dxa"/>
            <w:vMerge w:val="restart"/>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680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Yangın önleme ve acil durum hazırlıkları konusunda yazılı bir </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803"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oküman var mı?</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01" w:hRule="atLeast"/>
        </w:trPr>
        <w:tc>
          <w:tcPr>
            <w:tcW w:w="567" w:type="dxa"/>
            <w:vMerge w:val="restart"/>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68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öneticiler dahil tüm çalışanlar yangın güvenliği konusundaki</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vMerge w:val="continue"/>
            <w:tcBorders>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803"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limatlar ve planlarla ilgili eğitilmiş mi?</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ılda bir tatbikat yapılıyor mu?</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vMerge w:val="restart"/>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68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ngın ve acil durum planlarının malzemelerin kontrol ve</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vMerge w:val="continue"/>
            <w:tcBorders>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803"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ğerlendiirilmeleri yapılarak raporlanıyor mu?</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01" w:hRule="atLeast"/>
        </w:trPr>
        <w:tc>
          <w:tcPr>
            <w:tcW w:w="567" w:type="dxa"/>
            <w:vMerge w:val="restart"/>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6803"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Yangın güvenlik talimat ve prosedürlerinin dış denetimi</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vMerge w:val="continue"/>
            <w:tcBorders>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803"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pılıyor mu?</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01" w:hRule="atLeast"/>
        </w:trPr>
        <w:tc>
          <w:tcPr>
            <w:tcW w:w="56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68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nuya ilişkin plan ve prosedürleri takip edip yönetecek bir</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803"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ordinatör yönetim tarafından atanmış mı?</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ordinatör bu konularda eğitimli m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68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ydana gelen yangınlar raporlanıp kök nedenleri belirleniyor</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803"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e tekrarını önleyecek yöntemler geliştiriliyor mu?</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01" w:hRule="atLeast"/>
        </w:trPr>
        <w:tc>
          <w:tcPr>
            <w:tcW w:w="567" w:type="dxa"/>
            <w:vMerge w:val="restart"/>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68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ngın güvenliği ve acil durum hazırlıklarıyla ilgili yönetimin</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vMerge w:val="continue"/>
            <w:tcBorders>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803"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steği var mı?</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01" w:hRule="atLeast"/>
        </w:trPr>
        <w:tc>
          <w:tcPr>
            <w:tcW w:w="567" w:type="dxa"/>
            <w:vMerge w:val="restart"/>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68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Ziyaretçi ve müetahhitleri tesis içinde uyacakları kurallarla ilgili</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vMerge w:val="continue"/>
            <w:tcBorders>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803"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lgilendirme prosedürü var mı?</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01" w:hRule="atLeast"/>
        </w:trPr>
        <w:tc>
          <w:tcPr>
            <w:tcW w:w="7370" w:type="dxa"/>
            <w:gridSpan w:val="2"/>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YANGIN ACİL DURUM PLANLAMASI</w:t>
            </w:r>
          </w:p>
        </w:tc>
        <w:tc>
          <w:tcPr>
            <w:tcW w:w="851"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EVET</w:t>
            </w:r>
          </w:p>
        </w:tc>
        <w:tc>
          <w:tcPr>
            <w:tcW w:w="70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HAYIR</w:t>
            </w:r>
          </w:p>
        </w:tc>
        <w:tc>
          <w:tcPr>
            <w:tcW w:w="119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AÇIKLAMA</w:t>
            </w:r>
          </w:p>
        </w:tc>
      </w:tr>
      <w:tr>
        <w:trPr>
          <w:trHeight w:val="301" w:hRule="atLeast"/>
        </w:trPr>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6803" w:type="dxa"/>
            <w:tcBorders>
              <w:top w:val="dashed" w:sz="4" w:space="0" w:color="000000"/>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ngın güvenliği hazırlıklarıyla ilgili yazılı bir plan var mı?</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lan aşağıdakileri kapsıyormu?</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esis Bilgiler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r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retim cins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sas yangın tehlike ve riskler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an sayısı</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ma saatler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Yangın raporlama yöntem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Uyarıcı alarm ve işaretler</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Acil durum ve telefon listeleri hazırlama ve duyurulması</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sis güvenlik</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sis üretim</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rel itfaiye</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stane Ambulans</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olis</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sis Acil Durum Ekip üyeler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riz masası görevliler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kım teknik servis</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Yönetim  ve çalışanlar için A.D. Hazırlık karşı koyma prosedürler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Yangın Güvenliği Sorumluluk –Stratejiler</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Erken uyarı ve alarm sistemler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ı.Kritik bilgilerleilgili çizimler</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açış yolları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planma noktaları</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ngın söndürme cihazlarının yerler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kyardım kitlerinin yerler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muta merkez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ngın ihbar düğmeler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cil enerji kesme düzenekler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prinkler kollektörlerinin yerler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ngın vanalarının yerler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ngın pompa istasyonu</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tfaiyenin Yangınla mücadele donanımlarının yer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j.Toplanma yerler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7370" w:type="dxa"/>
            <w:gridSpan w:val="2"/>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OKUL DÜZENİ VE DENETLEME</w:t>
            </w:r>
          </w:p>
        </w:tc>
        <w:tc>
          <w:tcPr>
            <w:tcW w:w="851"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EVET</w:t>
            </w:r>
          </w:p>
        </w:tc>
        <w:tc>
          <w:tcPr>
            <w:tcW w:w="70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HAYIR</w:t>
            </w:r>
          </w:p>
        </w:tc>
        <w:tc>
          <w:tcPr>
            <w:tcW w:w="119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AÇIKLAMA</w:t>
            </w:r>
          </w:p>
        </w:tc>
      </w:tr>
      <w:tr>
        <w:trPr>
          <w:trHeight w:val="301" w:hRule="atLeast"/>
        </w:trPr>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6803" w:type="dxa"/>
            <w:tcBorders>
              <w:top w:val="dashed" w:sz="4" w:space="0" w:color="000000"/>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ngın tehlikelerini hedefleyen kontrol listeleri var mı?</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ntroller yazılı ve sonuçlarıyla ilgili düzeltici çalışmalar yapılıyor mu</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üllükler uygun ve uygun temizleniyor mu?</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zin verilen yerler dışında sigara yasağı uygulanıyor mu?</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çıkta yanıcı parlayıcı madde bulunuyor mu?</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rler temiz m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na içi ve dışında malzeme depolaması düzenli yapılıyor mu?</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oş ambalaj malzemeleri ve tahta paletler düzenli toplanıyor mu?</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7370" w:type="dxa"/>
            <w:gridSpan w:val="2"/>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YANGIN SÖNDÜRME CİHAZLARI</w:t>
            </w:r>
          </w:p>
        </w:tc>
        <w:tc>
          <w:tcPr>
            <w:tcW w:w="851"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EVET</w:t>
            </w:r>
          </w:p>
        </w:tc>
        <w:tc>
          <w:tcPr>
            <w:tcW w:w="70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HAYIR</w:t>
            </w:r>
          </w:p>
        </w:tc>
        <w:tc>
          <w:tcPr>
            <w:tcW w:w="119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AÇIKLAMA</w:t>
            </w:r>
          </w:p>
        </w:tc>
      </w:tr>
      <w:tr>
        <w:trPr>
          <w:trHeight w:val="301" w:hRule="atLeast"/>
        </w:trPr>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6803" w:type="dxa"/>
            <w:tcBorders>
              <w:top w:val="dashed" w:sz="4" w:space="0" w:color="000000"/>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terli sayı ve cins yangın söndürme cihazı uygun yerlere dağıtılmışmı</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S.Cihazlarının periyodik kontrolleri yapılıyor mu?</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S.Cihazlarının bulundukları yerler işaretli ve önleri açık mı?</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anlar y.s. Cihazlarının kullanılmasını biliyor mu?</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7370" w:type="dxa"/>
            <w:gridSpan w:val="2"/>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5.PARLAYICI VE YANICI MADDELER</w:t>
            </w:r>
          </w:p>
        </w:tc>
        <w:tc>
          <w:tcPr>
            <w:tcW w:w="851"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EVET</w:t>
            </w:r>
          </w:p>
        </w:tc>
        <w:tc>
          <w:tcPr>
            <w:tcW w:w="70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HAYIR</w:t>
            </w:r>
          </w:p>
        </w:tc>
        <w:tc>
          <w:tcPr>
            <w:tcW w:w="119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AÇIKLAMA</w:t>
            </w:r>
          </w:p>
        </w:tc>
      </w:tr>
      <w:tr>
        <w:trPr>
          <w:trHeight w:val="301" w:hRule="atLeast"/>
        </w:trPr>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6803" w:type="dxa"/>
            <w:tcBorders>
              <w:top w:val="dashed" w:sz="4" w:space="0" w:color="000000"/>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anlar parlayıcıyanıcı maddeleri kullanmak konusunda eğitimli m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arlayıcı yazıcı atıklar uygun kaplarda toplanıyor ve düzenli atılıyormu</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vMerge w:val="restart"/>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68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tip maddelerin kullanılması taşınması ve üretim alanlarında</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vMerge w:val="continue"/>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803"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lundurulması için uygun kap ve dolaplar var mı?</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01" w:hRule="atLeast"/>
        </w:trPr>
        <w:tc>
          <w:tcPr>
            <w:tcW w:w="567" w:type="dxa"/>
            <w:vMerge w:val="restart"/>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68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tip kimyasallar uygun havalandırma topraklama ve söndürme</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vMerge w:val="continue"/>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803"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istemleri olan özel yerlerde mi depolanıyor?</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poların elektrik donanımı exproof mudur?</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tip kimyasalları kullanan çalışanlar özel eğitim almış mı?</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yarı ve yasak işaretleri mgbf varmıdır?</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öküntü sızıntı için özel talimat ve malzemeler varmıdır?</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7370" w:type="dxa"/>
            <w:gridSpan w:val="2"/>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6.ELEKTRİK DONANIMI</w:t>
            </w:r>
          </w:p>
        </w:tc>
        <w:tc>
          <w:tcPr>
            <w:tcW w:w="851"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EVET</w:t>
            </w:r>
          </w:p>
        </w:tc>
        <w:tc>
          <w:tcPr>
            <w:tcW w:w="70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HAYIR</w:t>
            </w:r>
          </w:p>
        </w:tc>
        <w:tc>
          <w:tcPr>
            <w:tcW w:w="119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AÇIKLAMA</w:t>
            </w:r>
          </w:p>
        </w:tc>
      </w:tr>
      <w:tr>
        <w:trPr>
          <w:trHeight w:val="301" w:hRule="atLeast"/>
        </w:trPr>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6803" w:type="dxa"/>
            <w:tcBorders>
              <w:top w:val="dashed" w:sz="4" w:space="0" w:color="000000"/>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lektrik tesisatı iyi durumda ve fiziksel hasarlardan korunmuşmudur</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iş priz sigorta devre kesiciler sağlam mıdır?</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fralar elektrik kutuları sağlam mıdır?</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lektrik motorları toz yağ vb elyaftan temiz durumdamı dır?</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hlikeli yerlerdeki motor tesisat onaylımı dır?</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zatma ve seyyar çoklu dağıtıcılar kullanılıyor mu?</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lektrik bakım programı varmı dır?</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tkili elektrik bakımcı var mı?</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ydınlatma sistemi korunmalı mı?</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praklama ve çiftli izolasyon var mı?</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7370" w:type="dxa"/>
            <w:gridSpan w:val="2"/>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7.BASINÇLI GAZ TÜPLERİ</w:t>
            </w:r>
          </w:p>
        </w:tc>
        <w:tc>
          <w:tcPr>
            <w:tcW w:w="851"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EVET</w:t>
            </w:r>
          </w:p>
        </w:tc>
        <w:tc>
          <w:tcPr>
            <w:tcW w:w="70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HAYIR</w:t>
            </w:r>
          </w:p>
        </w:tc>
        <w:tc>
          <w:tcPr>
            <w:tcW w:w="119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AÇIKLAMA</w:t>
            </w:r>
          </w:p>
        </w:tc>
      </w:tr>
      <w:tr>
        <w:trPr>
          <w:trHeight w:val="301" w:hRule="atLeast"/>
        </w:trPr>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6803" w:type="dxa"/>
            <w:tcBorders>
              <w:top w:val="dashed" w:sz="4" w:space="0" w:color="000000"/>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pler kullanılmadığı zaman koruyucu kapakları takılı  sabitlenmişmi?</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plerde hangi gaz dolu olduğu renk ve işaretleriyle uygun mu?</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vMerge w:val="restart"/>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68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plerin depolandığı yerler direk güneş ışığı ateş ve kıvılcımlardan</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vMerge w:val="continue"/>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803"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runmalı mıdır?</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01" w:hRule="atLeast"/>
        </w:trPr>
        <w:tc>
          <w:tcPr>
            <w:tcW w:w="567" w:type="dxa"/>
            <w:vMerge w:val="restart"/>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68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plerin taşınması sırasında düşmeyecek şekilde özel arabalar</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1" w:hRule="atLeast"/>
        </w:trPr>
        <w:tc>
          <w:tcPr>
            <w:tcW w:w="567" w:type="dxa"/>
            <w:vMerge w:val="continue"/>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803" w:type="dxa"/>
            <w:tcBorders>
              <w:bottom w:val="dashed"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llanılıyor mu?</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01" w:hRule="atLeast"/>
        </w:trPr>
        <w:tc>
          <w:tcPr>
            <w:tcW w:w="567"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6803" w:type="dxa"/>
            <w:tcBorders>
              <w:bottom w:val="dashed"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şınma sırasında ve iş sonunda valfler kapatılıyor mu?</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5" w:type="dxa"/>
        <w:tblLayout w:type="fixed"/>
        <w:tblCellMar>
          <w:top w:w="0" w:type="dxa"/>
          <w:left w:w="108" w:type="dxa"/>
          <w:bottom w:w="0" w:type="dxa"/>
          <w:right w:w="108" w:type="dxa"/>
        </w:tblCellMar>
      </w:tblPr>
      <w:tblGrid>
        <w:gridCol w:w="8500"/>
        <w:gridCol w:w="567"/>
        <w:gridCol w:w="709"/>
      </w:tblGrid>
      <w:tr>
        <w:trPr>
          <w:trHeight w:val="63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 xml:space="preserve">TEHLİKELİ KİMYASALLARIN GÜVENLİ DEPOLANMASI KONTROL LİSTESİ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Eve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Hayır</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DEPOLAMA ALANLA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H</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Depolama odaları, uygun şekilde işaretlenip belirlenmiş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Kimyasal depolama alanları, kullanılmadıkları zamanlarda sadece yetkili kişilerin girişine izin verilecek şekilde güvenlik altına alınmışt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Depolama alanlarında çıkmaz koridor bulunmamakta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Depolama alanlarında iki veya daha fazla sayıda işaretli çıkış kapısı bulunmakta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6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Depolama alanları iyice ışıklandırılmışt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Kimyasal depolama alanları, havanın binadan çıkışı sağlanarak iyice havalandırılmışt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Kimyasal depolama alanları, serin ve kuru bir ortam sağlanması için uygun ve yeterli bir hava klima ve/veya nem giderici sistemlerle donatılmışt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2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Açık alev, ateş yakılması, sigara içilmesi ve her türlü yerel ısı tiplerinin kullanımına kimyasal depolama alanlarında müsaade edilmemekte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Kimyasal maddelerin birbirine karıştırılması veya nakli, kimyasal madde depolama alanları dışında yapılmakta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Depolama alanındaki geçit yollarında hiçbir engel bulunmamakta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51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İstif yüksekliği 3 metreyi geçmemekte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Kıvılcım kaynakları, depolama alanlarından tamamen uzaklaştırılmışt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RAF DEPOLA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H</w:t>
            </w:r>
          </w:p>
        </w:tc>
      </w:tr>
      <w:tr>
        <w:trPr>
          <w:trHeight w:val="4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Büyük şişe ve kaplar, yüksekliği zeminden 60 cm.yi geçmeyen raflarda muhafaza edilmektedir. Kimyasal madde kapları, göz düzeyinden aşağıda depolanmakta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Raflar, üzerindekilerin düşmemesi veya kaymaması için önlerden yükseltilmiş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Şişeler veya kaplar rafın kenarından dışarı çıkmamakta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6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Kimyasal madde kaplarının sıkışmaması, üst üste gelmemesi için aralarında yeterince boşluk var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Boş şişelerin tamamı, depo raflarından alınmışt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51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Raflar düzgün ve seviyeli olup, ebatları dengeli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Raflar zemine veya duvara sıkı bir şekilde tespit edilmiş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Rafların ağırlık kaldırma kapasitesi, belirlenmiştir ve bu limit aşılmamışt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Raflar temiz olup toz ve kimyasal kirleticiler bulunmamakta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39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DEPOLAMA KAPLA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H</w:t>
            </w:r>
          </w:p>
        </w:tc>
      </w:tr>
      <w:tr>
        <w:trPr>
          <w:trHeight w:val="49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Depolama kapları, pas, korozyon veya sızıntı yönünden periyodik olarak kontrol edilmekte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2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Hasarlı kaplar, çıkarılır veya derhal değiştir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Kimyasallar, ağzı açık kaplarda değil; hava geçirmez şişelerde muhafaza ed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Stoperler (durdurucular), hava geçirmez bir sızdırmazlık sağ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0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Stoperler (durdurucular), kaplardan veya şişelerden kolayca çıkarıl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Göz damlalıklı şişeler, aşındırıcı veya suyla tepkiyen kimyasalların saklanması için kesinlikle kullanılma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6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Büyük hacimli kimyasal solüsyonların depolanması için damacanalar kullanıl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Damacanaların muslukları, sızdırmaz ve damlatmaz tipte olup, damlama tavası bulunmakta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Damacanalar üzerindeki tahliye boruları aşındırıcı veya paslandırıcı değil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KİMYASAL KAPLARIN ETİKETLENME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H</w:t>
            </w:r>
          </w:p>
        </w:tc>
      </w:tr>
      <w:tr>
        <w:trPr>
          <w:trHeight w:val="4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Tehlike etiketleri ve kimlik sistemi, yürürlükteki OSHA standartlarına uygundur. Malzeme veya tehlikeli bileşenleri belirlenmiş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Uygun tehlike uyarıları listelenmiş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9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Kendisinden gerektiğinde ilave bilgilerin temin edilebileceği sorumlu bir kişinin ad ve adresi yazılmışt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6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Etiketler okunaklı olup üzerlerinde kazıntı, çizinti ve kimyasal lekeler bulunmamakta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Etiketler, sağlam bir şekilde kaplara tespit edilmiş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Tüm kaplar, kabul ve kullanım tarihleri ile net olarak işaretlenmiş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Etiketlerde, gerekli ilk yardım bilgileri mevcutt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6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Yangın ve sızıntı durumunda gereken talimatlar mevcutt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0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İLK YARDI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H</w:t>
            </w:r>
          </w:p>
        </w:tc>
      </w:tr>
      <w:tr>
        <w:trPr>
          <w:trHeight w:val="87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İlk yardım malzemeleri, kolayca bulunacak yerlere konulmuş olup, doktor, sanayi hijyenisti vs. tarafından onaylanmışt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İlk yardım kabinleri, belirgin olarak etiketlenmiş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90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Kimyasal maddelere maruz kalınması ve uygun tedavi konusunda uzman olan tıbbi personelden oluşan bir acil durum odası tahsis edilmiş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55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Şok durumları ve yaralının korunması için yeterli battaniye mevcutt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Sağlık personeli, yeniden canlandırma konusunda eğitimli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52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Acil telefon numaraları, telefon üzerine veya yakınına konulmuşt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Göz yıkama yerleri ve duşlar, sadece 10 saniyelik uzaklıkta ve tehlikeli maddelerden 30 metre uzakta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Göz yıkama yerleri ve duşlar periyodik olarak kontrol edilir ve sürekli hazır tutul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51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El yıkama yerleri, şok odası personeli için her zaman hazır tutul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6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GAZ TÜPL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H</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Gaz tüplerinin tamamı, düşmeye karşı emniyetlidir. Gaz silindirleri, doğrudan veya yerel ısıdan, açık alev, ateş veya kıvılcımdan uzakta muhafaza ed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Gaz tüpleri, Aşındırıcı kimyasallar veya dumanlardan uzak, serin ve kuru bir yerde muhafaza ed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Gaz tüpleri, yüksek oranda yanıcı maddelerden uzak bir yerde muhafaza ed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9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Boş gaz tüpleri, BOŞ ibareli etiketlerle veya bantla işaretli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9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Boş gaz tüpleri, dolu olanlardan ayrı bir yerde muhafaza ed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Yanıcı veya toksik gazlar, yer düzeyinde veya yerden yukarıda muhafaza edilir; bodruma konulmaz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Boş gaz tüplerinin vanaları kapalı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Silindirleri depolarken veya taşırken, valf gövdesini ve valfi korumak açısından valf kapağı yerine sıkıca tespit ed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Gaz tüpleri, valf kapağından tutularak kaldırılma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9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Gaz tüplerini depo alanları arasında taşımak için bir el arabası mevcutt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DEPOLAMA ALANLARININ TEMİZLİK VE BAKIM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H</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Depolama alanlarında temizlik ve düzen her zaman sağlan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9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Etiketsiz, kirli ve istenmeyen kimyasallar uygun şekilde ekarte edilir, (elden çıkartıl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2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Depolama kabinlerindeki ve raflardaki kimyasallar, üzerlerinde birikinti oluşmaması için düzenli aralıklarla kontrol edilir ve kayıt tutul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6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Kullanılmayan kimyasallar, stok şişelerine asla tekrar konulma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Ambalaj malzemeleri ve boş kartonlar, depolama alanından derhal çıkarıl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Atık kaplar, belirgin bir şekilde işaretlenir ve atık alanına gönder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Kırık camların atılmak üzere konulması için ayrı kaplar mevcutt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390" w:hRule="atLeast"/>
        </w:trPr>
        <w:tc>
          <w:tcPr>
            <w:tcW w:w="8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Tehlike arz eden atık kimyasalların elden çıkartılması (imhası) için çevreye zarar vermeyen metotlar düzenlenmişti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368" w:hRule="atLeast"/>
        </w:trPr>
        <w:tc>
          <w:tcPr>
            <w:tcW w:w="8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ACİL DURUM TEDBİRL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H</w:t>
            </w:r>
          </w:p>
        </w:tc>
      </w:tr>
      <w:tr>
        <w:trPr>
          <w:trHeight w:val="51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Kimyasallar, geliş, açılış ve kullanım tarihleri itibariyle etiketlen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Bir acil durum uyarı sistemi, kaza durumlarında mevcutt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6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Acil durum/tahliye prosedürleri, kısım personeli tarafından bilinmekte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Birbiri ile uyumsuz kimyasallar, depolama sırasında fiziksel olarak ayrı yerlerde muhafaza ed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9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Büyük asit şişeleri alçak raflarda veya asit kaplarında muhafaza ed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BAZ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H</w:t>
            </w:r>
          </w:p>
        </w:tc>
      </w:tr>
      <w:tr>
        <w:trPr>
          <w:trHeight w:val="49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Bazlar, asitlerden ayrı olarak muhafaza ed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İnorganik hidroksit solüsyonları, polietilen kaplarda muhafaza ed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90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Kostik sızıntılar için, sızıntı kontrol yastıkları veya kostik nötralize ediciler mevcuttur. Kimyasal maddeler, doğrudan güneş ışığına veya ısıya maruz kalmayacak bir şekilde muhafaza ed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6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Aşındırıcı kimyasalların kapları, kırılma veya sızıntı durumunda meydana gelebilecek sızıntıları kapsayacak geniş tepsiler üzerine yerleştir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54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Kimyasallar sınıflarına göre örneğin oksitleyiciler, yanıcılar gibi sınıflandırılarak muhafaza ed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YANICI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H</w:t>
            </w:r>
          </w:p>
        </w:tc>
      </w:tr>
      <w:tr>
        <w:trPr>
          <w:trHeight w:val="51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Depo personeli, yanıcı malzemelerle birlikte gelen tehlikeleri bilmekte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6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Yanıcı sıvıları muhafaza etmek için emniyet kabinleri mevcutt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9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Yüksek oranda uçucu ve/veya yanıcı malzemeleri depolamak için özel olarak donatılmış bir soğutucu mevcutt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Elektrikli ekipmanların tümü patlamaya karşı korunur tipte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51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Yangın söndürme cihaz ve ekipmanları her zaman kullanıma hazır tutul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6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Patlayıcı nitelikteki kimyasallar, diğer kimyasallardan ayrı kilitli bir dolapta muhafaza ed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Yanıcı sıvı ihtiva eden variller veya fıçılar, statik topraklama hattına bağlan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Yanıcı sıvıları metal kaplara aktarırken, fıçıyı ve kabı bağlamak için statik bir bağlama hattı kullanıl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SUYLA TEPKİYEN KİMYASAL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H</w:t>
            </w:r>
          </w:p>
        </w:tc>
      </w:tr>
      <w:tr>
        <w:trPr>
          <w:trHeight w:val="46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Kimyasallar, kuru ve serin bir yerde muhafaza ed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8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D sınıflı bir yangın söndürücü mevcutt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OKSİTLEYİCİL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H</w:t>
            </w:r>
          </w:p>
        </w:tc>
      </w:tr>
      <w:tr>
        <w:trPr>
          <w:trHeight w:val="4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Oksitleyiciler, yanıcı ve tutuşur maddelerden ve çinko, alkalin metaller ve formik asit gibi indirgeyici maddelerden uzak bir yerde muhafaza ed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6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PEROKSİT OLUŞTURAN KİMYASAL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H</w:t>
            </w:r>
          </w:p>
        </w:tc>
      </w:tr>
      <w:tr>
        <w:trPr>
          <w:trHeight w:val="43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Peroksit oluşturan kimyasallar, karanlık, serin ve kuru bir yerde, ışık geçirmez kaplarda muhafaza edil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2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Peroksit oluşturan kimyasallar, ilk peroksit oluşumunun beklendiği tarihten önce elden çıkarıl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Peroksit varlığı testleri, periyodik olarak yapıl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37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TOKSİK BİLEŞİKL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vertAlign w:val="subscript"/>
              </w:rPr>
            </w:pPr>
            <w:r>
              <w:rPr>
                <w:rFonts w:eastAsia="Calibri" w:cs="Times New Roman" w:ascii="Times New Roman" w:hAnsi="Times New Roman"/>
                <w:b/>
                <w:bCs/>
                <w:sz w:val="24"/>
                <w:szCs w:val="24"/>
                <w:vertAlign w:val="subscript"/>
              </w:rPr>
              <w:t>H</w:t>
            </w:r>
          </w:p>
        </w:tc>
      </w:tr>
      <w:tr>
        <w:trPr>
          <w:trHeight w:val="40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xml:space="preserve">Toksik bileşikler, kanserojen maddeler ve anomali yapıcılar, sadece yetkili kişilerin girebileceği şekilde kilitli bir kabinde muhafaza edili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r>
        <w:trPr>
          <w:trHeight w:val="40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Zehir Danışma Merkezlerinin telefon numaraları görünür yerde asılı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t> </w:t>
            </w:r>
          </w:p>
        </w:tc>
      </w:tr>
    </w:tbl>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8" w:right="1418" w:gutter="0" w:header="567"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TUR">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10" w:type="dxa"/>
      <w:tblLayout w:type="fixed"/>
      <w:tblCellMar>
        <w:top w:w="0" w:type="dxa"/>
        <w:left w:w="108" w:type="dxa"/>
        <w:bottom w:w="0" w:type="dxa"/>
        <w:right w:w="108" w:type="dxa"/>
      </w:tblCellMar>
    </w:tblPr>
    <w:tblGrid>
      <w:gridCol w:w="1554"/>
      <w:gridCol w:w="4540"/>
      <w:gridCol w:w="1560"/>
      <w:gridCol w:w="1417"/>
    </w:tblGrid>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lineRule="auto" w:line="240" w:before="0" w:after="0"/>
            <w:ind w:left="-680" w:right="0" w:firstLine="675"/>
            <w:jc w:val="center"/>
            <w:rPr>
              <w:rFonts w:ascii="Times New Roman" w:hAnsi="Times New Roman" w:cs="Times New Roman"/>
              <w:b/>
              <w:b/>
              <w:sz w:val="24"/>
              <w:szCs w:val="24"/>
            </w:rPr>
          </w:pPr>
          <w:r>
            <w:rPr/>
            <w:drawing>
              <wp:inline distT="0" distB="0" distL="0" distR="0">
                <wp:extent cx="84772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847725" cy="847725"/>
                        </a:xfrm>
                        <a:prstGeom prst="rect">
                          <a:avLst/>
                        </a:prstGeom>
                      </pic:spPr>
                    </pic:pic>
                  </a:graphicData>
                </a:graphic>
              </wp:inline>
            </w:drawing>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ZRE KAYMAKAMLIĞI</w:t>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b/>
              <w:sz w:val="24"/>
              <w:szCs w:val="24"/>
            </w:rPr>
            <w:t>MENDERES ORTAOKULU MÜDÜRLÜĞ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küman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pPr>
          <w:r>
            <w:rPr/>
          </w:r>
          <w:bookmarkStart w:id="0" w:name="_GoBack"/>
          <w:bookmarkStart w:id="1" w:name="_GoBack"/>
          <w:bookmarkEnd w:id="1"/>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Sayfa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rPr/>
          </w:pPr>
          <w:r>
            <w:rPr/>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Revizyon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Cambria" w:hAnsi="Cambria" w:eastAsia="Calibri" w:cs="Cambria"/>
              <w:sz w:val="28"/>
              <w:szCs w:val="28"/>
              <w:lang w:eastAsia="tr-TR"/>
            </w:rPr>
          </w:pPr>
          <w:r>
            <w:rPr>
              <w:rFonts w:eastAsia="Calibri" w:cs="Cambria" w:ascii="Cambria" w:hAnsi="Cambria"/>
              <w:sz w:val="28"/>
              <w:szCs w:val="28"/>
              <w:lang w:eastAsia="tr-TR"/>
            </w:rPr>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NTROL LİSTE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Düzenleme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rPr/>
          </w:pPr>
          <w:r>
            <w:rPr/>
          </w:r>
        </w:p>
      </w:tc>
    </w:tr>
    <w:tr>
      <w:trPr>
        <w:trHeight w:val="11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Kurum Ko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rPr/>
          </w:pPr>
          <w:r>
            <w:rPr/>
          </w:r>
        </w:p>
      </w:tc>
    </w:tr>
  </w:tbl>
  <w:p>
    <w:pPr>
      <w:pStyle w:val="Header"/>
      <w:jc w:val="center"/>
      <w:rPr/>
    </w:pPr>
    <w:r>
      <w:rPr/>
    </w:r>
  </w:p>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tr-TR" w:eastAsia="en-US" w:bidi="ar-SA"/>
    </w:rPr>
  </w:style>
  <w:style w:type="character" w:styleId="DefaultParagraphFont">
    <w:name w:val="Default Paragraph Font"/>
    <w:qFormat/>
    <w:rPr/>
  </w:style>
  <w:style w:type="character" w:styleId="StbilgiChar">
    <w:name w:val="Üstbilgi Char"/>
    <w:basedOn w:val="DefaultParagraphFont"/>
    <w:qFormat/>
    <w:rPr>
      <w:rFonts w:ascii="Calibri" w:hAnsi="Calibri" w:eastAsia="Calibri" w:cs="Times New Roman"/>
      <w:sz w:val="20"/>
      <w:szCs w:val="20"/>
    </w:rPr>
  </w:style>
  <w:style w:type="character" w:styleId="AltbilgiChar">
    <w:name w:val="Altbilgi Char"/>
    <w:basedOn w:val="DefaultParagraphFont"/>
    <w:qFormat/>
    <w:rPr>
      <w:rFonts w:ascii="Calibri" w:hAnsi="Calibri" w:eastAsia="Calibri" w:cs="Times New Roman"/>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BalonMetniChar">
    <w:name w:val="Balon Metni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
      <w:sz w:val="28"/>
      <w:szCs w:val="28"/>
    </w:rPr>
  </w:style>
  <w:style w:type="paragraph" w:styleId="ResimYazs">
    <w:name w:val="Resim Yazısı"/>
    <w:basedOn w:val="Normal"/>
    <w:qFormat/>
    <w:pPr>
      <w:suppressLineNumbers/>
      <w:spacing w:before="120" w:after="120"/>
    </w:pPr>
    <w:rPr>
      <w:rFonts w:cs="FreeSans"/>
      <w:i/>
      <w:iCs/>
      <w:sz w:val="24"/>
      <w:szCs w:val="24"/>
    </w:rPr>
  </w:style>
  <w:style w:type="paragraph" w:styleId="Dizin">
    <w:name w:val="Dizin"/>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nt5">
    <w:name w:val="font5"/>
    <w:basedOn w:val="Normal"/>
    <w:qFormat/>
    <w:pPr>
      <w:spacing w:lineRule="auto" w:line="240" w:before="280" w:after="280"/>
    </w:pPr>
    <w:rPr>
      <w:rFonts w:ascii="Tahoma" w:hAnsi="Tahoma" w:eastAsia="Times New Roman" w:cs="Tahoma"/>
      <w:sz w:val="24"/>
      <w:szCs w:val="24"/>
      <w:lang w:eastAsia="tr-TR"/>
    </w:rPr>
  </w:style>
  <w:style w:type="paragraph" w:styleId="Font6">
    <w:name w:val="font6"/>
    <w:basedOn w:val="Normal"/>
    <w:qFormat/>
    <w:pPr>
      <w:spacing w:lineRule="auto" w:line="240" w:before="280" w:after="280"/>
    </w:pPr>
    <w:rPr>
      <w:rFonts w:ascii="Tahoma" w:hAnsi="Tahoma" w:eastAsia="Times New Roman" w:cs="Tahoma"/>
      <w:lang w:eastAsia="tr-TR"/>
    </w:rPr>
  </w:style>
  <w:style w:type="paragraph" w:styleId="Font7">
    <w:name w:val="font7"/>
    <w:basedOn w:val="Normal"/>
    <w:qFormat/>
    <w:pPr>
      <w:spacing w:lineRule="auto" w:line="240" w:before="280" w:after="280"/>
    </w:pPr>
    <w:rPr>
      <w:rFonts w:ascii="Tahoma" w:hAnsi="Tahoma" w:eastAsia="Times New Roman" w:cs="Tahoma"/>
      <w:b/>
      <w:bCs/>
      <w:lang w:eastAsia="tr-TR"/>
    </w:rPr>
  </w:style>
  <w:style w:type="paragraph" w:styleId="Font8">
    <w:name w:val="font8"/>
    <w:basedOn w:val="Normal"/>
    <w:qFormat/>
    <w:pPr>
      <w:spacing w:lineRule="auto" w:line="240" w:before="280" w:after="280"/>
    </w:pPr>
    <w:rPr>
      <w:rFonts w:ascii="Tahoma" w:hAnsi="Tahoma" w:eastAsia="Times New Roman" w:cs="Tahoma"/>
      <w:color w:val="000000"/>
      <w:sz w:val="16"/>
      <w:szCs w:val="16"/>
      <w:lang w:eastAsia="tr-TR"/>
    </w:rPr>
  </w:style>
  <w:style w:type="paragraph" w:styleId="Font9">
    <w:name w:val="font9"/>
    <w:basedOn w:val="Normal"/>
    <w:qFormat/>
    <w:pPr>
      <w:spacing w:lineRule="auto" w:line="240" w:before="280" w:after="280"/>
    </w:pPr>
    <w:rPr>
      <w:rFonts w:ascii="Tahoma" w:hAnsi="Tahoma" w:eastAsia="Times New Roman" w:cs="Tahoma"/>
      <w:b/>
      <w:bCs/>
      <w:sz w:val="24"/>
      <w:szCs w:val="24"/>
      <w:lang w:eastAsia="tr-TR"/>
    </w:rPr>
  </w:style>
  <w:style w:type="paragraph" w:styleId="Xl66">
    <w:name w:val="xl66"/>
    <w:basedOn w:val="Normal"/>
    <w:qFormat/>
    <w:pPr>
      <w:spacing w:lineRule="auto" w:line="240" w:before="280" w:after="280"/>
      <w:textAlignment w:val="center"/>
    </w:pPr>
    <w:rPr>
      <w:rFonts w:ascii="Tahoma" w:hAnsi="Tahoma" w:eastAsia="Times New Roman" w:cs="Tahoma"/>
      <w:sz w:val="24"/>
      <w:szCs w:val="24"/>
      <w:lang w:eastAsia="tr-T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lang w:eastAsia="tr-T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0"/>
      <w:szCs w:val="20"/>
      <w:lang w:eastAsia="tr-T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lang w:eastAsia="tr-T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4"/>
      <w:szCs w:val="14"/>
      <w:lang w:eastAsia="tr-TR"/>
    </w:rPr>
  </w:style>
  <w:style w:type="paragraph" w:styleId="Xl71">
    <w:name w:val="xl71"/>
    <w:basedOn w:val="Normal"/>
    <w:qFormat/>
    <w:pPr>
      <w:spacing w:lineRule="auto" w:line="240" w:before="280" w:after="280"/>
      <w:jc w:val="center"/>
      <w:textAlignment w:val="center"/>
    </w:pPr>
    <w:rPr>
      <w:rFonts w:ascii="Tahoma" w:hAnsi="Tahoma" w:eastAsia="Times New Roman" w:cs="Tahoma"/>
      <w:sz w:val="24"/>
      <w:szCs w:val="24"/>
      <w:lang w:eastAsia="tr-T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20"/>
      <w:szCs w:val="20"/>
      <w:lang w:eastAsia="tr-T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24"/>
      <w:szCs w:val="24"/>
      <w:lang w:eastAsia="tr-T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lang w:eastAsia="tr-T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lang w:eastAsia="tr-T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color w:val="000000"/>
      <w:sz w:val="24"/>
      <w:szCs w:val="24"/>
      <w:lang w:eastAsia="tr-T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TUR" w:hAnsi="Arial TUR" w:eastAsia="Times New Roman" w:cs="Arial TUR"/>
      <w:sz w:val="24"/>
      <w:szCs w:val="24"/>
      <w:lang w:eastAsia="tr-TR"/>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sz w:val="24"/>
      <w:szCs w:val="24"/>
      <w:lang w:eastAsia="tr-TR"/>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lang w:eastAsia="tr-TR"/>
    </w:rPr>
  </w:style>
  <w:style w:type="paragraph" w:styleId="Xl80">
    <w:name w:val="xl80"/>
    <w:basedOn w:val="Normal"/>
    <w:qFormat/>
    <w:pPr>
      <w:spacing w:lineRule="auto" w:line="240" w:before="280" w:after="280"/>
      <w:jc w:val="center"/>
      <w:textAlignment w:val="center"/>
    </w:pPr>
    <w:rPr>
      <w:rFonts w:ascii="Tahoma" w:hAnsi="Tahoma" w:eastAsia="Times New Roman" w:cs="Tahoma"/>
      <w:sz w:val="20"/>
      <w:szCs w:val="20"/>
      <w:lang w:eastAsia="tr-TR"/>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ahoma" w:hAnsi="Tahoma" w:eastAsia="Times New Roman" w:cs="Tahoma"/>
      <w:sz w:val="24"/>
      <w:szCs w:val="24"/>
      <w:lang w:eastAsia="tr-TR"/>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ahoma" w:hAnsi="Tahoma" w:eastAsia="Times New Roman" w:cs="Tahoma"/>
      <w:sz w:val="24"/>
      <w:szCs w:val="24"/>
      <w:lang w:eastAsia="tr-TR"/>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lang w:eastAsia="tr-TR"/>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ahoma" w:hAnsi="Tahoma" w:eastAsia="Times New Roman" w:cs="Tahoma"/>
      <w:sz w:val="24"/>
      <w:szCs w:val="24"/>
      <w:lang w:eastAsia="tr-TR"/>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ahoma" w:hAnsi="Tahoma" w:eastAsia="Times New Roman" w:cs="Tahoma"/>
      <w:sz w:val="24"/>
      <w:szCs w:val="24"/>
      <w:lang w:eastAsia="tr-TR"/>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lang w:eastAsia="tr-TR"/>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ahoma" w:hAnsi="Tahoma" w:eastAsia="Times New Roman" w:cs="Tahoma"/>
      <w:sz w:val="24"/>
      <w:szCs w:val="24"/>
      <w:lang w:eastAsia="tr-TR"/>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ahoma" w:hAnsi="Tahoma" w:eastAsia="Times New Roman" w:cs="Tahoma"/>
      <w:sz w:val="24"/>
      <w:szCs w:val="24"/>
      <w:lang w:eastAsia="tr-TR"/>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lang w:eastAsia="tr-TR"/>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pPr>
    <w:rPr>
      <w:rFonts w:ascii="Tahoma" w:hAnsi="Tahoma" w:eastAsia="Times New Roman" w:cs="Tahoma"/>
      <w:sz w:val="24"/>
      <w:szCs w:val="24"/>
      <w:lang w:eastAsia="tr-TR"/>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Tahoma" w:hAnsi="Tahoma" w:eastAsia="Times New Roman" w:cs="Tahoma"/>
      <w:sz w:val="24"/>
      <w:szCs w:val="24"/>
      <w:lang w:eastAsia="tr-TR"/>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lang w:eastAsia="tr-T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Silentall Unattended Insta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31:00Z</dcterms:created>
  <dc:creator>OHSAS 18001 Yönetim E kibi</dc:creator>
  <dc:description/>
  <dc:language>en-US</dc:language>
  <cp:lastModifiedBy/>
  <dcterms:modified xsi:type="dcterms:W3CDTF">2020-11-17T11:07: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